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z w:val="28"/>
        </w:rPr>
      </w:pPr>
      <w:r>
        <w:rPr>
          <w:rFonts w:cs="CG Times Bold;Arial Rounded MT Bold" w:ascii="CG Times Bold;Arial Rounded MT Bold" w:hAnsi="CG Times Bold;Arial Rounded MT Bold"/>
          <w:b/>
          <w:sz w:val="28"/>
        </w:rPr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pacing w:val="-3"/>
        </w:rPr>
      </w:pPr>
      <w:r>
        <w:rPr>
          <w:rFonts w:cs="CG Times Bold;Arial Rounded MT Bold" w:ascii="CG Times Bold;Arial Rounded MT Bold" w:hAnsi="CG Times Bold;Arial Rounded MT Bold"/>
          <w:b/>
          <w:spacing w:val="-3"/>
        </w:rPr>
        <w:t xml:space="preserve">INTERNATIONAL ATOMIC ENERGY AGENCY 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spacing w:val="-3"/>
        </w:rPr>
      </w:pPr>
      <w:r>
        <w:rPr>
          <w:b/>
          <w:spacing w:val="-3"/>
        </w:rPr>
        <w:t>F1-TC-1046.2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AEA Technical Committee Meet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, Data Acquisition and Remote Participation for Fusion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19 - 21 July 1999 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spacing w:val="-3"/>
        </w:rPr>
      </w:pPr>
      <w:r>
        <w:rPr>
          <w:b/>
        </w:rPr>
        <w:t>Centro de Fusao Nuclear, Lisbon, Portugal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To be sent to </w:t>
      </w:r>
      <w:r>
        <w:rPr>
          <w:rFonts w:cs="Arial" w:ascii="Arial" w:hAnsi="Arial"/>
          <w:b/>
          <w:sz w:val="20"/>
        </w:rPr>
        <w:t>Prof. Carlos Varandas</w:t>
      </w:r>
      <w:r>
        <w:rPr>
          <w:rFonts w:cs="Arial" w:ascii="Arial" w:hAnsi="Arial"/>
          <w:sz w:val="20"/>
        </w:rPr>
        <w:t xml:space="preserve">, Associacao Euratom/IST, Centro de Fusao Nuclear, </w:t>
        <w:br/>
        <w:t>1049-001 Lisbon, Portugal, Telefax: (+351-1) 8417819.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FORM FOR PRE-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Name </w:t>
        <w:tab/>
        <w:t>_____________________________</w:t>
        <w:tab/>
        <w:t>First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</w:t>
        <w:tab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</w:t>
        <w:tab/>
        <w:t>Telex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_________________________________</w:t>
        <w:tab/>
        <w:t>Fax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</w:t>
        <w:tab/>
        <w:t>I am interested in attending the meeting</w:t>
      </w:r>
    </w:p>
    <w:p>
      <w:pPr>
        <w:pStyle w:val="Normal"/>
        <w:rPr/>
      </w:pPr>
      <w:r>
        <w:rPr/>
        <w:t xml:space="preserve">(    )  </w:t>
        <w:tab/>
        <w:t>I am interested in participating the dinner party/reception</w:t>
      </w:r>
    </w:p>
    <w:p>
      <w:pPr>
        <w:pStyle w:val="Normal"/>
        <w:rPr/>
      </w:pPr>
      <w:r>
        <w:rPr/>
        <w:t xml:space="preserve">(    )  </w:t>
        <w:tab/>
        <w:t>I will require accommodation 19 - 21 July 1999</w:t>
      </w:r>
    </w:p>
    <w:p>
      <w:pPr>
        <w:pStyle w:val="Normal"/>
        <w:rPr/>
      </w:pPr>
      <w:r>
        <w:rPr/>
        <w:t>(    )</w:t>
        <w:tab/>
        <w:t>I have special requests concerning accommodation (d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</w:t>
        <w:tab/>
        <w:t>I intend to present a paper with the following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itle: 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</w:t>
        <w:tab/>
        <w:t>Please keep me on the mail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Arial Rounded MT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20:00Z</dcterms:created>
  <dc:creator>V. Osorio</dc:creator>
  <dc:description/>
  <dc:language>en-US</dc:language>
  <cp:lastModifiedBy>Mário Pires</cp:lastModifiedBy>
  <cp:lastPrinted>1999-01-08T21:11:00Z</cp:lastPrinted>
  <dcterms:modified xsi:type="dcterms:W3CDTF">1999-01-20T15:30:00Z</dcterms:modified>
  <cp:revision>3</cp:revision>
  <dc:subject/>
  <dc:title>	IAEA-TC-SM</dc:title>
</cp:coreProperties>
</file>