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Application Form for the Invitation Letter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(to be submitted preferably not later than March 2, 2009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54"/>
      </w:tblGrid>
      <w:tr>
        <w:trPr>
          <w:trHeight w:val="340" w:hRule="exact"/>
        </w:trPr>
        <w:tc>
          <w:tcPr>
            <w:tcW w:w="97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licant:</w:t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Last name (as in passport)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irst name, mid name (as in passport)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ex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Date of Birth (day/month/year)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ax number (to receive copy of Inv. Letter)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ountry of Birth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ity of Birth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tate/Province of Birth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Passport issued (day/month/year)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Passport expires (day/month/year)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Current citizenship(s)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manent address:</w:t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tate/Province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Zip/Postal code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7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s of Trip:</w:t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rom (day/month/year)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To (day/month/year)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ddress in Portugal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Information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ffiliation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tate/Province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Zip/Postal code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54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0:00Z</dcterms:created>
  <dc:creator>pvarela</dc:creator>
  <dc:description/>
  <dc:language>en-US</dc:language>
  <cp:lastModifiedBy>pvarela</cp:lastModifiedBy>
  <dcterms:modified xsi:type="dcterms:W3CDTF">2009-01-19T16:10:00Z</dcterms:modified>
  <cp:revision>2</cp:revision>
  <dc:subject/>
  <dc:title/>
</cp:coreProperties>
</file>